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480" w:after="0"/>
        <w:jc w:val="center"/>
        <w:rPr>
          <w:rFonts w:ascii="Liberation Serif" w:hAnsi="Liberation Serif" w:cs="Liberation Serif"/>
          <w:color w:val="000000"/>
          <w:lang w:val="en-US" w:eastAsia="en-US"/>
        </w:rPr>
      </w:pPr>
      <w:r>
        <w:rPr>
          <w:rFonts w:cs="Liberation Serif" w:ascii="Liberation Serif" w:hAnsi="Liberation Serif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6100</wp:posOffset>
            </wp:positionH>
            <wp:positionV relativeFrom="margin">
              <wp:posOffset>-379730</wp:posOffset>
            </wp:positionV>
            <wp:extent cx="6984365" cy="11502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1150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40" w:before="240" w:after="0"/>
            <w:ind w:firstLine="709"/>
            <w:rPr>
              <w:rFonts w:ascii="Liberation Serif" w:hAnsi="Liberation Serif" w:eastAsia="Times New Roman" w:cs="Liberation Serif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Liberation Serif" w:ascii="Liberation Serif" w:hAnsi="Liberation Serif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Liberation Serif" w:ascii="Liberation Serif" w:hAnsi="Liberation Serif"/>
              <w:lang w:val="en-US" w:eastAsia="en-US"/>
            </w:rPr>
            <w:fldChar w:fldCharType="separate"/>
          </w:r>
          <w:hyperlink w:anchor="__RefHeading___Toc173608563">
            <w:r>
              <w:rPr>
                <w:rStyle w:val="IndexLink"/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ПОЯСНИТЕЛЬНАЯ ЗАПИСКА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40" w:before="240" w:after="0"/>
            <w:ind w:firstLine="709"/>
            <w:rPr>
              <w:rFonts w:ascii="Liberation Serif" w:hAnsi="Liberation Serif" w:eastAsia="Times New Roman" w:cs="Liberation Serif"/>
              <w:sz w:val="28"/>
              <w:szCs w:val="28"/>
              <w:lang w:val="en-US" w:eastAsia="en-US"/>
            </w:rPr>
          </w:pPr>
          <w:hyperlink w:anchor="__RefHeading___Toc173608564">
            <w:r>
              <w:rPr>
                <w:rStyle w:val="IndexLink"/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СОДЕРЖАНИЕ ПРОГРАММЫ ДОПОЛНИТЕЛЬНОГО ОБРАЗОВАНИЯ ФИЗКУЛЬТУРНО-СПОРТИВНОЙ НАПРАВЛЕННОСТИ «ГАНДБОЛ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40" w:before="240" w:after="0"/>
            <w:ind w:firstLine="709"/>
            <w:rPr>
              <w:rFonts w:ascii="Liberation Serif" w:hAnsi="Liberation Serif" w:eastAsia="Times New Roman" w:cs="Liberation Serif"/>
              <w:sz w:val="28"/>
              <w:szCs w:val="28"/>
              <w:lang w:val="en-US" w:eastAsia="en-US"/>
            </w:rPr>
          </w:pPr>
          <w:hyperlink w:anchor="__RefHeading___Toc173608565">
            <w:r>
              <w:rPr>
                <w:rStyle w:val="IndexLink"/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КАЛЕНДАРНО-ТЕМАТИЧЕСКОЕ ПЛАНИРОВАНИЕ ПРОГРАММЫ ДОПОЛНИТЕЛЬНОГО ОБРАЗОВАНИЯ ФИЗКУЛЬТУРНО-СПОРТИВНОЙ НАПРАВЛЕННОСТИ «ГАНДБОЛ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40" w:before="240" w:after="0"/>
            <w:ind w:firstLine="709"/>
            <w:rPr>
              <w:rFonts w:ascii="Liberation Serif" w:hAnsi="Liberation Serif" w:eastAsia="Times New Roman" w:cs="Liberation Serif"/>
              <w:sz w:val="28"/>
              <w:szCs w:val="28"/>
              <w:lang w:val="en-US" w:eastAsia="en-US"/>
            </w:rPr>
          </w:pPr>
          <w:hyperlink w:anchor="__RefHeading___Toc173608566">
            <w:r>
              <w:rPr>
                <w:rStyle w:val="IndexLink"/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МАТЕРИАЛЬНО ТЕХНИЧЕСКОЕ И МЕТОДИЧЕСКОЕ ОБЕСПЕЧЕ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240" w:before="240" w:after="0"/>
            <w:ind w:firstLine="709"/>
            <w:rPr>
              <w:rFonts w:ascii="Liberation Serif" w:hAnsi="Liberation Serif" w:eastAsia="Times New Roman" w:cs="Liberation Serif"/>
              <w:sz w:val="28"/>
              <w:szCs w:val="28"/>
              <w:lang w:val="en-US" w:eastAsia="en-US"/>
            </w:rPr>
          </w:pPr>
          <w:hyperlink w:anchor="__RefHeading___Toc173608567">
            <w:r>
              <w:rPr>
                <w:rStyle w:val="IndexLink"/>
                <w:rFonts w:cs="Liberation Serif" w:ascii="Liberation Serif" w:hAnsi="Liberation Serif"/>
                <w:sz w:val="28"/>
                <w:szCs w:val="28"/>
                <w:lang w:val="en-US" w:eastAsia="en-US"/>
              </w:rPr>
              <w:t>СПИСОК ЛИТЕРАТУРЫ</w:t>
              <w:tab/>
              <w:t>2</w:t>
            </w:r>
          </w:hyperlink>
          <w:r>
            <w:rPr>
              <w:rStyle w:val="IndexLink"/>
              <w:sz w:val="28"/>
              <w:szCs w:val="28"/>
              <w:rFonts w:cs="Liberation Serif" w:ascii="Liberation Serif" w:hAnsi="Liberation Serif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240" w:after="0"/>
        <w:ind w:firstLine="709"/>
        <w:rPr>
          <w:rFonts w:ascii="Liberation Serif" w:hAnsi="Liberation Serif" w:eastAsia="Times New Roman" w:cs="Liberation Serif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Liberation Serif" w:ascii="Liberation Serif" w:hAnsi="Liberation Serif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_RefHeading___Toc173608563"/>
      <w:bookmarkEnd w:id="0"/>
      <w:r>
        <w:rPr>
          <w:rStyle w:val="1"/>
          <w:rFonts w:eastAsia="Calibri" w:cs="Liberation Serif" w:ascii="Liberation Serif" w:hAnsi="Liberation Serif"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Программа дополнительного образования «Гандбол», составленная на основе «Примерной программы для систем дополнительного образования детей, детско-юношеских спортивных школ, специализированных детско-юношеских школ олимпийского резерва» (Игнатьева В.Я.,  Максимов В.С.,  Петрачева И.В. – М.; Советский спорт, 2004.) и предназначена для тренеров-преподавателей, педагогов и руководителей учреждений дополнительного образования физкультурно-спортивной направленности и является основным государственным документом, регламентирующим учебно-тренировочную и воспитательн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При разработке программы использованы передовой опыт обучения и тренировки гандболистов, результаты научных исследований по вопросам подготовки спортсменов, практические рекомендации спортивной медицины, теории и методики физического воспитания, педагогики, физиологии, гигиены, псих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системном подходе процесс подготовки рассматривается в многолетнем аспекте с учетом единства тренировки, соревнований и усиливающих их эффект восстановительных воз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Новизна</w:t>
      </w:r>
      <w:r>
        <w:rPr>
          <w:rFonts w:cs="Liberation Serif" w:ascii="Liberation Serif" w:hAnsi="Liberation Serif"/>
          <w:sz w:val="28"/>
          <w:szCs w:val="28"/>
        </w:rPr>
        <w:t xml:space="preserve"> программы заключается в том, что она разработана с учетом психофизических особенностей обучающихся с интеллектуальными нарушениями. В связи с этим, к обучающимся предъявляются поси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Актуальность</w:t>
      </w:r>
      <w:r>
        <w:rPr>
          <w:rFonts w:cs="Liberation Serif" w:ascii="Liberation Serif" w:hAnsi="Liberation Serif"/>
          <w:sz w:val="28"/>
          <w:szCs w:val="28"/>
        </w:rPr>
        <w:t xml:space="preserve"> программы обусловлена тем, что для детей с интеллектуальными нарушениями очень важен целостный подход в коррекции имеющихся нарушений и социальной адаптации. Гандбол – командная игра, что обязывает игроков взаимодействовать друг с другом для достижения общей цели. Эта особенность имеет большое значение для речевого развития, социальной адаптации и взаимодействия, а также воспитания командного духа обучающихся с интеллектуальными нарушениями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нятия гандболом способствуют развитию и совершенствованию у занимающихся основных физических качеств, формированию различных двигательных навыков, укреплению здоровья. 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поддерживает постоянную активность и интерес к иг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Цель программы</w:t>
      </w:r>
      <w:r>
        <w:rPr>
          <w:rFonts w:cs="Liberation Serif" w:ascii="Liberation Serif" w:hAnsi="Liberation Serif"/>
          <w:sz w:val="28"/>
          <w:szCs w:val="28"/>
        </w:rPr>
        <w:t>: создание условий для воспитание физических качеств, личностных качеств, овладения способами оздоровления и укрепления организма учащихся посредством занятий гандб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</w:rPr>
        <w:t>Основными задачами поэтапной спортивной подготовк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ривлечение максимального количества детей и подростков к систематическим занятиям спор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Обеспечение всестороннего физического развития и укрепление здоровь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оспитание волевых и моральны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Программа обеспечивает строгую последовательность и непрерывность процесса становления спортс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На этап спортивно-оздоровительный </w:t>
      </w:r>
      <w:r>
        <w:rPr>
          <w:rFonts w:cs="Liberation Serif" w:ascii="Liberation Serif" w:hAnsi="Liberation Serif"/>
          <w:sz w:val="28"/>
          <w:szCs w:val="28"/>
        </w:rPr>
        <w:t>зачисляются обучающиеся, имеющие допуск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 и овладения основами техники гандб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На этап начальной подготовки </w:t>
      </w:r>
      <w:r>
        <w:rPr>
          <w:rFonts w:cs="Liberation Serif" w:ascii="Liberation Serif" w:hAnsi="Liberation Serif"/>
          <w:sz w:val="28"/>
          <w:szCs w:val="28"/>
        </w:rPr>
        <w:t>зачисляются обучающиеся, желающие заниматься спортом и имеющие допуск врача-педиатра. На этом этапе осуществляется физкультурно-оздоровительная и воспитательная работа, направленная на разностороннюю физическую подготовку, выбор спортивной специализации и выполнение контрольных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/>
          <w:sz w:val="28"/>
          <w:szCs w:val="28"/>
        </w:rPr>
        <w:t>Задачи спортивно-оздоровительного этап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лечение максимально возможного количества детей и подростков в систематические занят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ие здорового образа жизн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стороннее гармоническое развитие физических способностей, укрепление здоровья, закаливание организ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владение основами гандб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/>
          <w:sz w:val="28"/>
          <w:szCs w:val="28"/>
        </w:rPr>
        <w:t>Задачи этапа начальной подготов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бор способных к занятиям д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стойкого интереса к занят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стороннее гармоническое развитие физических способностей, укрепление здоровья, закаливание организ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спитание специальных способностей (гибкости, быстроты, ловкости) для успешного овладения навыками игр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ение основным приемам техники игры и тактическим действия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витие навыков соревновательной деятельности в соответствии с правилами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2"/>
          <w:sz w:val="28"/>
          <w:szCs w:val="28"/>
        </w:rPr>
        <w:t>Форма и режим зан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  <w:spacing w:val="-2"/>
          <w:sz w:val="28"/>
          <w:szCs w:val="28"/>
        </w:rPr>
        <w:t>Вид учебной группы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 xml:space="preserve"> – постоянный соста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  <w:spacing w:val="-2"/>
          <w:sz w:val="28"/>
          <w:szCs w:val="28"/>
        </w:rPr>
        <w:t>Форма занятий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 xml:space="preserve"> – очная, групповые занятия с использованием индивидуального подхода к каждому ребен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color w:val="000000"/>
          <w:spacing w:val="-2"/>
          <w:sz w:val="28"/>
          <w:szCs w:val="28"/>
        </w:rPr>
        <w:t>Режим занятий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 xml:space="preserve"> – 2 занятия по 2-2,5 часа в неделю с необходимыми оздоровительными перерывами – всего 4,5 часа в недел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личество детей в группе</w:t>
      </w:r>
      <w:r>
        <w:rPr>
          <w:rFonts w:cs="Liberation Serif" w:ascii="Liberation Serif" w:hAnsi="Liberation Serif"/>
          <w:sz w:val="28"/>
          <w:szCs w:val="28"/>
        </w:rPr>
        <w:t xml:space="preserve">  – 12 человек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Liberation Serif" w:hAnsi="Liberation Serif" w:cs="Liberation Serif"/>
          <w:sz w:val="28"/>
        </w:rPr>
      </w:pPr>
      <w:bookmarkStart w:id="1" w:name="__RefHeading___Toc173608564"/>
      <w:bookmarkEnd w:id="1"/>
      <w:r>
        <w:rPr>
          <w:rFonts w:cs="Liberation Serif" w:ascii="Liberation Serif" w:hAnsi="Liberation Serif"/>
          <w:color w:val="000000"/>
          <w:sz w:val="28"/>
        </w:rPr>
        <w:t xml:space="preserve">СОДЕРЖАНИЕ </w:t>
      </w:r>
      <w:r>
        <w:rPr>
          <w:rFonts w:cs="Liberation Serif" w:ascii="Liberation Serif" w:hAnsi="Liberation Serif"/>
          <w:sz w:val="28"/>
        </w:rPr>
        <w:t>ПРОГРАММЫ ДОПОЛНИТЕЛЬНОГО ОБРАЗОВАНИЯ ФИЗКУЛЬТУРНО-СПОРТИВНОЙ НАПРАВЛЕННОСТИ «ГАНДБО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труктура учебных зан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висимости от задач учебного занятия и года обучения занятия могут строиться по следующим принцип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Занятие 1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оретические свед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ение и совершенствование технических прием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я 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Занятие 2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ение и совершенствование технических прием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ьная физическая подготов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Изучение тактических прие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Занятие 3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ершенствование технических прием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учение и совершенствование тактических прием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я и специальная физическая подготов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ревнования в круж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Занятие 4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Совершенствование технических и тактических  прием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стовые упражн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дейская практик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ебный материал для этапа начальной подгот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хника напад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1326"/>
        <w:gridCol w:w="1169"/>
      </w:tblGrid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риемы игр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1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-3 год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тойка нападающ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ег с изменением на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ег с изменением скор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ег спиной впере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мене бега спиной вперед на бег лицом вперед и наоборо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ег челноч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ег зигзагом (с выпадом в стороны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ег с подскок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рыжки вверх, в стороны, вперед, отталкиваясь одной и двумя ног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двумя руками на мес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двумя руками в прыжк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мяча справа и сле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с недолетом и перелетом мяч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мячей высоких, низки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катящегося мяч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с отскока от площад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мяча в движении шаг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мяча в движении бег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мяча, летящего навстреч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мяча двумя руками при активном сопротивле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дача мяча толчком двумя руками с ме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дача мяча одной рукой хлестом сверху с ме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дача мяча одной рукой хлестом сверху с последующим перемещ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дача мяча одной рукой хлестом сбоку с последующим перемеще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дача мяча с разбега обычными шаг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дача мяча со скрестным шагом в разбег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дача мяча при движении партнеров в одном направле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дача мяча по прямой траек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дача мяча по навесной траектор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дача мяча с отскоком от площад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Передача мяча с преодолением помех (стойки, ширмы, игроки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едение мяча одноударное на мес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едение мяча многоударное на мест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едение мяча многоударное в движении по прям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едение мяча многоударное с изменением направ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едение мяча многоударное с изменением скор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едение мяча с высокими отскок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едение мяча с низкими отскок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едение мяча подбрасывание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росок мяча хлестом сверху с ме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росок мяча с разбега обычными шагами в опорном положе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росок мяча с разбега с горизонтальной траекторией полета мяч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росок мяча с отраженным отскок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росок мяча с разбега скрестным шагом (скрестный шаг впере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росок мяча в прыжке, отталкиваясь одноименной ного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росок мяча в падении с приземлением на ногу и ру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Штрафной бросок в двухопорном положен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хника защит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684"/>
        <w:gridCol w:w="11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риемы иг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ервый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-3 год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тойка защит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мещения приставным шагом бок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мещение вперед-назад в стойке защит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ыбивание при одноударном ведении на мест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ыбивание при многоударном ведении шагом и бег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ыбивание при ведении в параллельном движ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локирование мяча двумя руками сверху на мест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локирование мяча двумя руками сверху в прыжк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локирование мяча одной рукой сбоку, сниз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локирование игрока без мя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Блокирование игрока с мяч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хника вратар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42"/>
        <w:gridCol w:w="111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риемы иг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ервый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-3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тойка врата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еремещения в ворот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держание мяча двумя руками на мес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держание мяча одной рукой сверху на мес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держание мяча одной рукой сверху в прыжк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держание мяча одной рукой сбоку без замах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держание мяча одной рукой сниз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держание мяча ногой в выпа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держание мяча двумя ногами смыканием но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держание мяча одной ногой мах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тбивание мяча в площадку двумя рук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овля мяча с отскока от площад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Техника полевого игро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Тактика напа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дивидуальные действ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49"/>
        <w:gridCol w:w="11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риемы игр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ервый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-3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Уход от защит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ткрытый уход для стягивания защит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крытый уход для стягивания защит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рименение передачи при встречном движении партнер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 xml:space="preserve">Применение передачи при движении партнеров в одном направлении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рименение сопровождающей передач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рименение броска с открытой позиц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Финт перемещением без мяча при встречном движении (показать уход в сторону одним шагом – выполнить уход в другую сторон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Финт перемещением без мяча при встречном движении (показать уход влево – выполнить уход вправо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Финт перемещением без мяча при параллельном движении (остановка – изменить направление движе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Финт перемещением с мячом при встречном движении (показать уход – выполнить ведение в другую сторон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Финт броском – выполнить ух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ыбор места для взаимодей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Уход скрытый от защит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Уход скрытый и выбор места для взаимодейств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упповые действ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1380"/>
        <w:gridCol w:w="1164"/>
      </w:tblGrid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риемы иг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ерв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-3 год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Действия двух нападающих против одного защит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Действия трех нападающих против двух защи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араллельное взаимодействие двух нападающих без «стягивания» защи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араллельное взаимодействие трех нападающих без «стягивания» защи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араллельное взаимодействие двоих «на стягивание» защи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араллельное действие 3-5 игроков «на стягивание» защит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крестное внутреннее действ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крестное внешнее взаимодействие трех игро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слон внешний для ухода партнера и для его брос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слон с уходом линейного иг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заимодействия при вбрасывании из-за боковой ли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заимодействие при свободном брос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мандные действ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1"/>
        <w:gridCol w:w="1381"/>
        <w:gridCol w:w="1165"/>
      </w:tblGrid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риемы иг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ервый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-3 год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озиционное нападение 3:3 с крайними у 6-метровой ли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Позиционное нападение 3:3 с крайними у 9-ти метровой лин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тремительное напад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Тактика защи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дивидуальные действ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382"/>
        <w:gridCol w:w="1167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риемы иг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ервы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-3 год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пека игрока без мяча непло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пека игрока без мяча пло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пека игрока с мячом неплот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пека нападающего игрока далеко от вор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Опека игрока в зоне ближних брос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мандные  действ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381"/>
        <w:gridCol w:w="1166"/>
      </w:tblGrid>
      <w:tr>
        <w:trPr>
          <w:trHeight w:val="727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риемы иг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ервый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-3 год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онная защита без выхода на игрока с мяч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онная защита с выходом на игрока с мяч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Смешанная защи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щита в меньшин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щита в большинст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ичная защита в зоне ближних бросков без переключ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/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Личная защита по всему пол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тика вратар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3"/>
        <w:gridCol w:w="1380"/>
        <w:gridCol w:w="1164"/>
      </w:tblGrid>
      <w:tr>
        <w:trPr>
          <w:trHeight w:val="727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риемы иг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Первый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8"/>
              </w:rPr>
              <w:t>2-3 год</w:t>
            </w:r>
          </w:p>
        </w:tc>
      </w:tr>
      <w:tr>
        <w:trPr>
          <w:trHeight w:val="382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ыбор позиции в ворота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>
          <w:trHeight w:val="274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ыбор позиции в п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Задержание мяча с отраженного отск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Взаимодействие с нападением при контратак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  <w:tr>
        <w:trPr>
          <w:trHeight w:val="217" w:hRule="atLeast"/>
        </w:trPr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Тактика полевого игро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зическ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Общеподготовительные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Строевые упражнения. </w:t>
      </w:r>
      <w:r>
        <w:rPr>
          <w:rFonts w:cs="Liberation Serif" w:ascii="Liberation Serif" w:hAnsi="Liberation Serif"/>
          <w:sz w:val="28"/>
          <w:szCs w:val="28"/>
        </w:rPr>
        <w:t>Шеренга, колонна, фланг, интервал, дистанция. Перестроения: в одну, две, три шеренги, в колонну по одному, по два. Сомкнутый и разомкнутый строй. Виды размыкания. Построение, выравнивание строя, расчет в строю, повороты на месте. Переход на ходьбу и бег и с бега на шаг. Остановка. Изменение скорости движения стро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Упражнения для рук и плечевого пояса.</w:t>
      </w:r>
      <w:r>
        <w:rPr>
          <w:rFonts w:cs="Liberation Serif" w:ascii="Liberation Serif" w:hAnsi="Liberation Serif"/>
          <w:sz w:val="28"/>
          <w:szCs w:val="28"/>
        </w:rPr>
        <w:t xml:space="preserve"> Из различных положений (в основной стойке, на коленях, сидя, лежа) – сгибание и разгибание рук, вращения, махи, отведение и приведение, рывки руками на месте и в ходь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ног. </w:t>
      </w:r>
      <w:r>
        <w:rPr>
          <w:rFonts w:cs="Liberation Serif" w:ascii="Liberation Serif" w:hAnsi="Liberation Serif"/>
          <w:sz w:val="28"/>
          <w:szCs w:val="28"/>
        </w:rPr>
        <w:t>Поднимание на носки, сгибание ног в тазобедренных суставах, приседания, отведения, приведения и махи ногой в переднем и заднем и боковом направлениях, выпады, пружинистые покачивания в выпаде, подскоки из различных исходных положений ног, сгибание и разгибание ног в смешанных висах и упорах, пры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шеи и туловища. </w:t>
      </w:r>
      <w:r>
        <w:rPr>
          <w:rFonts w:cs="Liberation Serif" w:ascii="Liberation Serif" w:hAnsi="Liberation Serif"/>
          <w:sz w:val="28"/>
          <w:szCs w:val="28"/>
        </w:rPr>
        <w:t>Наклоны, вращения, повороты головы, наклоны туловища, круговые вращения туловищем, повороты туловища, поднимание прямых и согнутых ног в положении лежа на спине, с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всех групп мышц. </w:t>
      </w:r>
      <w:r>
        <w:rPr>
          <w:rFonts w:cs="Liberation Serif" w:ascii="Liberation Serif" w:hAnsi="Liberation Serif"/>
          <w:sz w:val="28"/>
          <w:szCs w:val="28"/>
        </w:rPr>
        <w:t>Упражнения с короткой и длинной скакалкой, гантелями, набивными мячами, резиновыми амортизаторами, палками, штангой (юнош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развития силы. </w:t>
      </w:r>
      <w:r>
        <w:rPr>
          <w:rFonts w:cs="Liberation Serif" w:ascii="Liberation Serif" w:hAnsi="Liberation Serif"/>
          <w:sz w:val="28"/>
          <w:szCs w:val="28"/>
        </w:rPr>
        <w:t>Упражнения с преодолением собственного веса: подтягивания, отжимания, приседания на одной и двух ногах. Преодоление веса и сопротивления партнера. Переноска и перекладка груза. Лазание по канату, шесту, лестнице. Перетягивание каната. Упражнения на гимнастической стенке. Упражнения на тренаже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развития быстроты. </w:t>
      </w:r>
      <w:r>
        <w:rPr>
          <w:rFonts w:cs="Liberation Serif" w:ascii="Liberation Serif" w:hAnsi="Liberation Serif"/>
          <w:sz w:val="28"/>
          <w:szCs w:val="28"/>
        </w:rPr>
        <w:t>Повторный бег на дистанциях  от 30 до 100 метров. Бег по наклонной плоскости. Бег за лидером. Выполнение ОРУ в максимальном тем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развития гибкости. </w:t>
      </w:r>
      <w:r>
        <w:rPr>
          <w:rFonts w:cs="Liberation Serif" w:ascii="Liberation Serif" w:hAnsi="Liberation Serif"/>
          <w:sz w:val="28"/>
          <w:szCs w:val="28"/>
        </w:rPr>
        <w:t>ОРУ с широкой амплитудой движений. Упражнения с партнером. Наклоны повороты. Гимнаст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Упражнения для развития ловкости.</w:t>
      </w:r>
      <w:r>
        <w:rPr>
          <w:rFonts w:cs="Liberation Serif" w:ascii="Liberation Serif" w:hAnsi="Liberation Serif"/>
          <w:sz w:val="28"/>
          <w:szCs w:val="28"/>
        </w:rPr>
        <w:t xml:space="preserve"> Разнонаправленные движения ногами и руками. Перекаты, кувырки. Опорные прыжки. Упражнения в равновесии. Жонглирование мячами, метание мячей в подвижную и неподвижную ц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развития скоростно-силовых качеств. </w:t>
      </w:r>
      <w:r>
        <w:rPr>
          <w:rFonts w:cs="Liberation Serif" w:ascii="Liberation Serif" w:hAnsi="Liberation Serif"/>
          <w:sz w:val="28"/>
          <w:szCs w:val="28"/>
        </w:rPr>
        <w:t>Прыжки через препятствия, планку, в длину с места и разбега. Прыжки с ноги на ногу. Бег по песку. Комбинированные эстафеты. Метание различных предметов и снаря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развития общей выносливости. </w:t>
      </w:r>
      <w:r>
        <w:rPr>
          <w:rFonts w:cs="Liberation Serif" w:ascii="Liberation Serif" w:hAnsi="Liberation Serif"/>
          <w:sz w:val="28"/>
          <w:szCs w:val="28"/>
        </w:rPr>
        <w:t>Равномерный и переменный бег на дистанцию от 500 до  1000 м.  Кроссы. Марш-броски. Различные спортивные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ециально-подготовительные упраж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развития быстроты движений и прыгучести. </w:t>
      </w:r>
      <w:r>
        <w:rPr>
          <w:rFonts w:cs="Liberation Serif" w:ascii="Liberation Serif" w:hAnsi="Liberation Serif"/>
          <w:sz w:val="28"/>
          <w:szCs w:val="28"/>
        </w:rPr>
        <w:t>Ускорения, рывки на отрезках от 3 до 40 м из различных исходных положений. Бег с максимальной частотой шагов. Многократные прыжки.  Прыжки в стороны. Бег и прыжки с отягощ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развития качеств, необходимых для развития броска. </w:t>
      </w:r>
      <w:r>
        <w:rPr>
          <w:rFonts w:cs="Liberation Serif" w:ascii="Liberation Serif" w:hAnsi="Liberation Serif"/>
          <w:sz w:val="28"/>
          <w:szCs w:val="28"/>
        </w:rPr>
        <w:t>Сгибание и разгибание рук в лучезапястных суставах. Круговые движения кистями. Отталкивания от стены ладонями и пальцами одновременно и попеременно. Передвижение у упоре на руках и пальцах. Упражнения с кистевыми эспандерами, амортизаторами. Метание мячей различного веса на дальность и точность. Падения на руки с места и пры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развития игровой ловкости. </w:t>
      </w:r>
      <w:r>
        <w:rPr>
          <w:rFonts w:cs="Liberation Serif" w:ascii="Liberation Serif" w:hAnsi="Liberation Serif"/>
          <w:sz w:val="28"/>
          <w:szCs w:val="28"/>
        </w:rPr>
        <w:t>Подбрасывания и ловля мячей в ходьбе и беге, после поворотов, падений, кувырка с попаданием в цель. Метание т/м во внезапно появившуюся цель. Броски мяча в стену, батут с последующей ловлей после поворота, прыжка, седа. Прыжки с подкидного мостика с выполнением различных действий с мячом и без мяча. Ведения о ударом в пол, скамейку, передвигаясь по полу, по скамейке. Одновременное и попеременное ведение двух мячей. Броски двух мячей в стену. Подбрасывания двух мячей.  Комбинированные упражнении, состоящие из бега, прыжков, ловли, передач мяча, ловли, ведения с предельной интенсивностью. Бег с различной скоростью и амплитудой шагов по различным размет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Упражнения для развития специальной выносливости. </w:t>
      </w:r>
      <w:r>
        <w:rPr>
          <w:rFonts w:cs="Liberation Serif" w:ascii="Liberation Serif" w:hAnsi="Liberation Serif"/>
          <w:sz w:val="28"/>
          <w:szCs w:val="28"/>
        </w:rPr>
        <w:t>Многократные повторения упражнений в беге, прыжках, технико-тактических упражнениях с различной интенсивностью и различной продолжительностью работы и отдыха. Игры учебные с удлиненным временем, с заданным темпом перехода от защиты к нападению и обратно. Круговая тренировка (скоростно-силовая и специальна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ИРУЕМ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</w:rPr>
        <w:t>К планируемым результатам обучения детей первого года следует отнес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ойчивый интерес к занятиям гандбол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ение не менее 50% тестовых упражнений по общей и специальной подготовк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владение основами техники гандб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/>
          <w:sz w:val="28"/>
          <w:szCs w:val="28"/>
        </w:rPr>
        <w:t>Результаты второго года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ение не менее 80% тес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владение основными техническими и тактическими приемами гандбо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ние правил и основ судейства соревнований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школьных и районных соревнова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/>
          <w:sz w:val="28"/>
          <w:szCs w:val="28"/>
        </w:rPr>
        <w:t>Результаты третьего года обу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полнение тестов на 100%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владение всеми приемами игры в гандбол,  данной программ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мение судить соревнования школьного масштаб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районных и окружных соревнованиях</w:t>
      </w:r>
    </w:p>
    <w:p>
      <w:pPr>
        <w:pStyle w:val="Heading1"/>
        <w:jc w:val="center"/>
        <w:rPr/>
      </w:pPr>
      <w:bookmarkStart w:id="2" w:name="__RefHeading___Toc173608565"/>
      <w:bookmarkEnd w:id="2"/>
      <w:r>
        <w:rPr>
          <w:rFonts w:cs="Liberation Serif" w:ascii="Liberation Serif" w:hAnsi="Liberation Serif"/>
          <w:sz w:val="28"/>
          <w:szCs w:val="28"/>
        </w:rPr>
        <w:t xml:space="preserve">КАЛЕНДАРНО-ТЕМАТИЧЕСКОЕ ПЛАНИРОВАНИЕ </w:t>
      </w:r>
      <w:r>
        <w:rPr>
          <w:rFonts w:cs="Liberation Serif" w:ascii="Liberation Serif" w:hAnsi="Liberation Serif"/>
          <w:sz w:val="28"/>
        </w:rPr>
        <w:t>ПРОГРАММЫ ДОПОЛНИТЕЛЬНОГО ОБРАЗОВАНИЯ ФИЗКУЛЬТУРНО-СПОРТИВНОЙ НАПРАВЛЕННОСТИ «ГАНДБОЛ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чебный план на 38 недель учебно-тренировочных занятий</w:t>
      </w:r>
    </w:p>
    <w:p>
      <w:pPr>
        <w:pStyle w:val="Style14"/>
        <w:spacing w:lineRule="auto" w:line="240" w:before="0" w:after="0"/>
        <w:ind w:left="0" w:firstLine="709"/>
        <w:contextualSpacing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20"/>
        <w:gridCol w:w="1134"/>
        <w:gridCol w:w="1134"/>
        <w:gridCol w:w="1350"/>
        <w:gridCol w:w="1575"/>
        <w:gridCol w:w="1483"/>
      </w:tblGrid>
      <w:tr>
        <w:trPr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иды подготовки</w:t>
            </w:r>
          </w:p>
        </w:tc>
        <w:tc>
          <w:tcPr>
            <w:tcW w:w="7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Этап начальной подготовки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3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альчики</w:t>
            </w:r>
          </w:p>
        </w:tc>
        <w:tc>
          <w:tcPr>
            <w:tcW w:w="4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евочки</w:t>
            </w:r>
          </w:p>
        </w:tc>
      </w:tr>
      <w:tr>
        <w:trPr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год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оретиче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физиче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ьная физиче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актическ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а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и календарные иг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ные испыт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за 38 неде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</w:t>
            </w:r>
          </w:p>
        </w:tc>
      </w:tr>
    </w:tbl>
    <w:p>
      <w:pPr>
        <w:pStyle w:val="Heading1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Heading1"/>
        <w:jc w:val="center"/>
        <w:rPr>
          <w:rFonts w:ascii="Liberation Serif" w:hAnsi="Liberation Serif" w:cs="Liberation Serif"/>
          <w:sz w:val="28"/>
        </w:rPr>
      </w:pPr>
      <w:bookmarkStart w:id="3" w:name="__RefHeading___Toc173608566"/>
      <w:bookmarkEnd w:id="3"/>
      <w:r>
        <w:rPr>
          <w:rFonts w:cs="Liberation Serif" w:ascii="Liberation Serif" w:hAnsi="Liberation Serif"/>
          <w:sz w:val="28"/>
        </w:rPr>
        <w:t>МАТЕРИАЛЬНО ТЕХНИЧЕСКОЕ И МЕТОДИЧЕСК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Для занятий гандболом по программе необходи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ртивный за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яч для игры в гандбол – 2 шт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рота – 2 шт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какалка спортивная – 16  ш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sz w:val="28"/>
          <w:szCs w:val="28"/>
          <w:lang w:eastAsia="ar-SA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br/>
      </w:r>
      <w:r>
        <w:br w:type="page"/>
      </w:r>
    </w:p>
    <w:p>
      <w:pPr>
        <w:pStyle w:val="Heading1"/>
        <w:jc w:val="center"/>
        <w:rPr>
          <w:rFonts w:ascii="Liberation Serif" w:hAnsi="Liberation Serif" w:cs="Liberation Serif"/>
        </w:rPr>
      </w:pPr>
      <w:bookmarkStart w:id="4" w:name="__RefHeading___Toc173608567"/>
      <w:bookmarkEnd w:id="4"/>
      <w:r>
        <w:rPr>
          <w:rFonts w:cs="Liberation Serif" w:ascii="Liberation Serif" w:hAnsi="Liberation Serif"/>
          <w:sz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Евтушенко А.Н. С Мячем в руке –М.: Молодая гвардия,  1986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Журналы «Теория и практика физической культуры», «Физическая культура: воспитание, образование, тренировка»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гнатьева В.Я. Гандбол. Азбука спорта – М.: ФиС, 2001 </w:t>
      </w:r>
    </w:p>
    <w:p>
      <w:pPr>
        <w:pStyle w:val="TextBodyIndent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гнатьева В.Я., Максимов В.С., Петрачева И.В. Примерная программа для систем дополнительного образования детей – М.:Советский спорт, 2004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гнатьева В.Я., Петрачева И.В.  Многолетняя подготовка гандболистов в ДЮСШ –М.:  Советский спорт, 2003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усов Н.П. Ручной мяч в школе: Пособие для учителя- М.: Просвещение, 1986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усов Н.П. Тактика гандбола –М.: ФиС, 1986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нышев А.К. Организация и судейство соревнований по гандболу –М.: ФиС, 1986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рх А.Я. Тренер: деятельность и личность – М.: Терра-спорт, 2000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икитушкин В.Г, губа В.П. Методы отбора в игровые виды спорта М.: ИКА, 1998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ила по мини-гандболу, гандболу 7х7 и пляжному гандболу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тианидзе А.Л., Марищук В.В. Игра гандбольного вратаря –М.: ФиС, 1981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хорев В.И. Рейтинговая методика оценки соревновательной деятельности квалифицированных гандболистов: Учебно-методическое пособие-Краснодар, 1992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main">
    <w:name w:val="paragraph_main"/>
    <w:basedOn w:val="Normal"/>
    <w:qFormat/>
    <w:pPr>
      <w:spacing w:lineRule="auto" w:line="288" w:before="45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02:00Z</dcterms:created>
  <dc:creator>StartMaster</dc:creator>
  <dc:description/>
  <cp:keywords/>
  <dc:language>en-US</dc:language>
  <cp:lastModifiedBy>User</cp:lastModifiedBy>
  <cp:lastPrinted>2024-08-05T15:01:00Z</cp:lastPrinted>
  <dcterms:modified xsi:type="dcterms:W3CDTF">2024-08-05T10:11:00Z</dcterms:modified>
  <cp:revision>10</cp:revision>
  <dc:subject/>
  <dc:title/>
</cp:coreProperties>
</file>